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Jogi alapismere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LBG_GI795_K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feltétel: –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kurzus célja, hogy a hallgatók megismerjék a jogrendszer felépítését és alapjait. Ennek keretében az alábbi blokkok kerülnek ismertetésre: Állam, jog, jogforrás. Alkotmányjog alapfogalmak. A jog keletkezése, az állami szervek jogalkotása  A jogforrás fogalma. A jogi norma. A jogi norma fogalma. A jogi norma szerkezete. A jogi normák megjelenése. A jogi norma érvényessége és hatályossága. Az Európai Unió jogrendszerének felépítése, a jogösszehangolás céljai, eszközei, alapvető követelményei az EU-ban. 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 A közjogi alapok. Alkotmány, alapjogok. A magyar államszervezet. 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Balázsházy Mária: Jogi alaptan. AULA Kiadó, 200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Boros László: Jogi alapismeretek. Kulturtrade Kiadó Bp.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Kukorelli István: Alkotmánytan. Osiris Kiadó, Bp.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Szilágyi Péter: Jogi alaptan. Osiris Kiadó, Bp. 2001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Román Róber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Román Róbert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51:00Z</dcterms:created>
  <dc:creator>RIK</dc:creator>
  <dc:description/>
  <dc:language>en-US</dc:language>
  <cp:lastModifiedBy>RIK</cp:lastModifiedBy>
  <dcterms:modified xsi:type="dcterms:W3CDTF">2006-06-30T09:22:00Z</dcterms:modified>
  <cp:revision>5</cp:revision>
  <dc:subject/>
  <dc:title>Tantárgy neve: Jogi alapismeretek</dc:title>
</cp:coreProperties>
</file>